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29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</w:t>
      </w:r>
    </w:p>
    <w:p>
      <w:pPr>
        <w:pStyle w:val="Normal"/>
        <w:rPr/>
      </w:pPr>
      <w:r>
        <w:rPr/>
        <w:t>Steve Costello, Boca Raton Computer Society</w:t>
      </w:r>
    </w:p>
    <w:p>
      <w:pPr>
        <w:pStyle w:val="Normal"/>
        <w:rPr/>
      </w:pPr>
      <w:r>
        <w:rPr/>
        <w:t>editor@brcs.org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Augus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oogle+?</w:t>
      </w:r>
    </w:p>
    <w:p>
      <w:pPr>
        <w:pStyle w:val="Normal"/>
        <w:rPr/>
      </w:pPr>
      <w:r>
        <w:rPr/>
        <w:t>http://geeksontour.tv/2014/07/what-is-goog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explains what Google+ is, and why they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est Apps for Your Stylus-Sporting Android Tablet</w:t>
      </w:r>
    </w:p>
    <w:p>
      <w:pPr>
        <w:pStyle w:val="Normal"/>
        <w:rPr/>
      </w:pPr>
      <w:r>
        <w:rPr/>
        <w:t>http://www.greenbot.com/article/2459936/the-5-best-apps-for-your-stylus-sporting-android-table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 Android tablet that supports using a stylus, you should have some apps to make the most use of it. Greenbot lists five of what they call the best apps in this post. I currently use one of them, and am going to try two more of the one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Most Programs Still 32-bit on a 64-bit Version of Windows?</w:t>
      </w:r>
    </w:p>
    <w:p>
      <w:pPr>
        <w:pStyle w:val="Normal"/>
        <w:rPr/>
      </w:pPr>
      <w:r>
        <w:rPr/>
        <w:t>http://www.howtogeek.com/194119/why-are-most-programs-still-32-bit-on-a-64-bit-version-of-window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64 bit version of Windows? Do you wonder why most of your programs are still 32 bit? HowToGeek has some answers for you in thi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Paperless: Add Reminders to Scanned Documents for Quick Action Items</w:t>
      </w:r>
    </w:p>
    <w:p>
      <w:pPr>
        <w:pStyle w:val="Normal"/>
        <w:rPr/>
      </w:pPr>
      <w:r>
        <w:rPr/>
        <w:t>http://www.jamierubin.net/2014/08/19/going-paperless-add-reminders-to-scanned-documents-for-quick-action-item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vernote users out there, Jamie Rubin explains how and why to add reminders to your scanned documents for quick a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isable Autoplay For Facebook Videos</w:t>
      </w:r>
    </w:p>
    <w:p>
      <w:pPr>
        <w:pStyle w:val="Normal"/>
        <w:rPr/>
      </w:pPr>
      <w:r>
        <w:rPr/>
        <w:t>http://www.cnet.com/how-to/how-to-disable-autoplay-for-facebook-vide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it annoying to have videos autoplay in Facebook, and it just uses up data. Following the directions in this tip I have disabled the autoplay for my desktop and Android, it has iPhone instruction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reate Your Own Personalized Domain Email Address</w:t>
      </w:r>
    </w:p>
    <w:p>
      <w:pPr>
        <w:pStyle w:val="Normal"/>
        <w:rPr/>
      </w:pPr>
      <w:r>
        <w:rPr/>
        <w:t>http://www.online-tech-tips.com/computer-tips/how-to-create-your-own-personalized-domain-email-address-for-fre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is self 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5:00Z</dcterms:created>
  <dc:creator>JJT</dc:creator>
  <dc:description/>
  <cp:keywords/>
  <dc:language>en-US</dc:language>
  <cp:lastModifiedBy>JJT</cp:lastModifiedBy>
  <cp:lastPrinted>2014-09-27T18:26:00Z</cp:lastPrinted>
  <dcterms:modified xsi:type="dcterms:W3CDTF">2014-09-28T01:27:00Z</dcterms:modified>
  <cp:revision>1</cp:revision>
  <dc:subject/>
  <dc:title/>
</cp:coreProperties>
</file>